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a Junta Electoral de la REAL FEDERACION ESPAÑ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SQUA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esentación de la Candidatura a miembro de la Asamblea General por el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mento de CLUBES                  Elecciones 2024</w:t>
      </w:r>
    </w:p>
    <w:p>
      <w:pPr>
        <w:pStyle w:val="Normal"/>
        <w:numPr>
          <w:ilvl w:val="0"/>
          <w:numId w:val="1"/>
        </w:numPr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L CLUB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REGISTRO</w:t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ONICO</w:t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)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CION AUTONOMICA</w:t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 DEL REPRESENTANTE DEL CLU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presente escrito D……………………………………………con DNI……………………., Presidente o representante apoderado a tal fin del club ..……………..…………………………………………………………, presenta su candidatura a miembro de la Asamblea General de la Real Federación Española de Squash por el Estamento de Club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</w:tblGrid>
      <w:tr>
        <w:trPr>
          <w:trHeight w:val="126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INTERES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 obligatorio adjuntar fotocopia del DNI, pasaporte o permiso de residencia y licencia federativa del designado como representante y certificado expedido y sellado del club, que acredite la condición del presidente del Club o representante apoderado a tal fin de la entidad legal de la entida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19175" cy="7524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8" r="-3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2:00Z</dcterms:created>
  <dc:creator>Francisco Javier Ochoa de Echagüen</dc:creator>
  <dc:description/>
  <cp:keywords/>
  <dc:language>en-US</dc:language>
  <cp:lastModifiedBy>Magdalena | Real Federación Española de Squash</cp:lastModifiedBy>
  <cp:lastPrinted>2004-07-16T12:07:00Z</cp:lastPrinted>
  <dcterms:modified xsi:type="dcterms:W3CDTF">2024-09-13T10:47:00Z</dcterms:modified>
  <cp:revision>8</cp:revision>
  <dc:subject/>
  <dc:title>A la Junta Electoral de la Federación Española de Ajedr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